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Contemplating whether or not to start rumors that would hurt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cheat on an importan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Contemplating whether or not to let someone else take the blame for your wrong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leave your long time friends to befriend someone new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race a car against someone else in a no race zone with lots of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steal for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aking steroids to try to hold onto or win a starting position on the footba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have your friend and you get into your parents’ alcohol cabinet and drink all  their alcohol while they are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Selling drugs for someone.</w:t>
      </w:r>
    </w:p>
    <w:p>
      <w:pPr>
        <w:pStyle w:val="Normal"/>
        <w:rPr/>
      </w:pPr>
      <w:r>
        <w:rPr/>
        <w:t>In your table groups use the DECIDE Model to work through the following situation.  Have a Time Keeper, A recorder, and a Re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able groups use the DECIDE Model to work through the following situation.  Have a Time Keeper, Reader, a Recorder, and a Reporter.</w:t>
      </w:r>
    </w:p>
    <w:p>
      <w:pPr>
        <w:pStyle w:val="Normal"/>
        <w:rPr/>
      </w:pPr>
      <w:r>
        <w:rPr/>
        <w:t>Situation to utilize the DECIDE model on:</w:t>
      </w:r>
    </w:p>
    <w:p>
      <w:pPr>
        <w:pStyle w:val="Normal"/>
        <w:rPr/>
      </w:pPr>
      <w:r>
        <w:rPr/>
        <w:t>Deciding whether or not to party with drinking and then drive home or ride with someone driving who has been dr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07:00Z</dcterms:created>
  <dc:creator>Owner</dc:creator>
  <dc:description/>
  <cp:keywords/>
  <dc:language>en-US</dc:language>
  <cp:lastModifiedBy>Gudgeon, Corie</cp:lastModifiedBy>
  <dcterms:modified xsi:type="dcterms:W3CDTF">2013-02-07T15:03:00Z</dcterms:modified>
  <cp:revision>4</cp:revision>
  <dc:subject/>
  <dc:title/>
</cp:coreProperties>
</file>